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School Safety Officers</w:t>
      </w:r>
    </w:p>
    <w:p>
      <w:pPr>
        <w:pStyle w:val="NoSpacing"/>
        <w:jc w:val="right"/>
        <w:rPr/>
      </w:pPr>
      <w:r>
        <w:rPr>
          <w:sz w:val="18"/>
          <w:szCs w:val="18"/>
        </w:rPr>
        <w:tab/>
      </w:r>
      <w:r>
        <w:rPr/>
        <w:t>As of:  11/23/15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80"/>
        <w:gridCol w:w="2070"/>
        <w:gridCol w:w="2070"/>
        <w:gridCol w:w="2610"/>
      </w:tblGrid>
      <w:tr>
        <w:trPr>
          <w:tblHeader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School Distri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</w:rPr>
              <w:t>SR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b/>
                <w:bCs/>
                <w:color w:val="000000"/>
              </w:rPr>
              <w:t>School Pol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urity Offic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legheny Val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vonwo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ldwin-Whiteh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thel P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 also have a half-time </w:t>
            </w:r>
            <w:r>
              <w:rPr>
                <w:u w:val="single"/>
              </w:rPr>
              <w:t>School Resource Officer</w:t>
            </w:r>
            <w:r>
              <w:rPr/>
              <w:t xml:space="preserve"> shared by the local BP Police Dept. and the Distric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e </w:t>
            </w:r>
            <w:r>
              <w:rPr>
                <w:u w:val="single"/>
              </w:rPr>
              <w:t>School Police Officer</w:t>
            </w:r>
            <w:r>
              <w:rPr/>
              <w:t xml:space="preserve"> (District employees and registered as a Police Department of one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also have several security guards that are scheduled to cover school hours and evening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rentw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We have school police that are trained as SRO’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lyn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lynton does not have any of these position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rtiers Val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airton 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irton has security offic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rn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er Lak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have a school resource office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 have a security administrator and three hall monitor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uquesne 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ast Allegh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do have school security guards (Adelphi Security).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do not have any police stationed within our building(s) but we have a great working relationship with the North Versailles Police Officers and they are in each of our buildings</w:t>
            </w:r>
            <w:bookmarkStart w:id="0" w:name="_GoBack"/>
            <w:bookmarkEnd w:id="0"/>
            <w:r>
              <w:rPr/>
              <w:t xml:space="preserve"> daily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lizabeth For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have an SRO office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use security guards after schoo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ox Chapel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te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mp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</w:rPr>
            </w:pPr>
            <w:r>
              <w:rPr/>
              <w:t>We have an SRO, stationed primarily at the HS, albeit he also spends time in the other building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ighl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ne SRO from the Tarentum Pol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have security officers in the high school and middle schoo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eystone Oa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have an SRO.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 have</w:t>
            </w:r>
            <w:r>
              <w:rPr/>
              <w:t xml:space="preserve"> a security offic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cKeesport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ont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curity 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We do have a Director of Safety, Security, and Residency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oon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t. Leba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w Kensington - Arn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red a Safety Coordinator - $40, 000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rth Allegh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0253F"/>
                <w:shd w:fill="FFFF00" w:val="clear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0253F"/>
                <w:shd w:fill="FFFF00" w:val="clear"/>
              </w:rPr>
            </w:pPr>
            <w:r>
              <w:rPr/>
              <w:t>Security officers at both high schools (1 at NAI, 2 at NASH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0253F"/>
                <w:shd w:fill="FFFF00" w:val="clear"/>
              </w:rPr>
            </w:pPr>
            <w:r>
              <w:rPr>
                <w:color w:val="10253F"/>
                <w:shd w:fill="FFFF00" w:val="clear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10253F"/>
                <w:shd w:fill="FFFF00" w:val="clear"/>
              </w:rPr>
            </w:pPr>
            <w:r>
              <w:rPr>
                <w:color w:val="10253F"/>
                <w:shd w:fill="FFFF00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0253F"/>
                <w:shd w:fill="FFFF00" w:val="clear"/>
              </w:rPr>
            </w:pPr>
            <w:r>
              <w:rPr>
                <w:rFonts w:cs="Calibri"/>
                <w:color w:val="10253F"/>
                <w:shd w:fill="FFFF00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0253F"/>
                <w:shd w:fill="FFFF00" w:val="clear"/>
              </w:rPr>
            </w:pPr>
            <w:r>
              <w:rPr>
                <w:color w:val="10253F"/>
                <w:shd w:fill="FFFF00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0253F"/>
                <w:shd w:fill="FFFF00" w:val="clear"/>
              </w:rPr>
            </w:pPr>
            <w:r>
              <w:rPr>
                <w:color w:val="10253F"/>
                <w:shd w:fill="FFFF00" w:val="clear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rth H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High School Security Guard; 1 Middle School Security Guard; and, 1 Elementary School Security Guard. 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We have 1 Director of Security.  </w:t>
            </w:r>
            <w:r>
              <w:rPr/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rthg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We have an SRO at the Middle/ High Schoo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nn H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 have an SPO + a team of security These are outside contractors. 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 also pay OT to local police officers to work a day shift at our HS and to help provide security at our football games and graduation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ine-Rich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We have one Safety and Security Coordinator. We do not have an SRO or school police. We do have a fantastic partnership with local law enforcement that provides a high level of visibility and support each day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lum Bor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SROs  Plum Police Depart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2 “Security” personnel at High School to check in visitors. Auxiliary or School "Police” to assist at evening function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uaker Val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iver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ler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outh Alleghen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uth Fay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uth P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 Park does not but we have applied for funding for a school police officer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eel Val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e have one SRO from Munhall and one from Homestead. 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e also have 11 security guards who are not arm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o-R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 have two contracted security officers at each of our schools.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pper St. Cl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st Allegh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st Jefferson H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st Mifflin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ilkinsburg Bor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kinsburg does not utilize a police presence of any kind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oodland H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RO's at three of our buildings.  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We have uniformed security at four building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18:00Z</dcterms:created>
  <dc:creator>SANDS</dc:creator>
  <dc:description/>
  <cp:keywords/>
  <dc:language>en-US</dc:language>
  <cp:lastModifiedBy>Brewer, Michael</cp:lastModifiedBy>
  <dcterms:modified xsi:type="dcterms:W3CDTF">2016-01-19T16:18:00Z</dcterms:modified>
  <cp:revision>2</cp:revision>
  <dc:subject/>
  <dc:title/>
</cp:coreProperties>
</file>